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1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  <w:lang w:val="de-DE"/>
              </w:rPr>
              <w:t xml:space="preserve">Zertifikat Katalanisch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Anmeldeformular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1. Persönliche Angaben</w:t>
      </w:r>
    </w:p>
    <w:p>
      <w:pPr>
        <w:pStyle w:val="Header"/>
        <w:tabs>
          <w:tab w:val="clear" w:pos="9498"/>
          <w:tab w:val="right" w:pos="8562" w:leader="none"/>
        </w:tabs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Vorname (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Nachname(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Alter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Anschrif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Lan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kype-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Mobil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tabs>
                <w:tab w:val="clear" w:pos="720"/>
                <w:tab w:val="left" w:pos="2628" w:leader="none"/>
              </w:tabs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2. Akademische Daten</w:t>
      </w:r>
    </w:p>
    <w:p>
      <w:pPr>
        <w:pStyle w:val="Heading1"/>
        <w:tabs>
          <w:tab w:val="right" w:pos="8562" w:leader="none"/>
          <w:tab w:val="right" w:pos="1457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  <w:lang w:val="de-DE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Universitä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Fakultä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tudienf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Jahr des voraussichtlichen Studienabschluss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Heading1"/>
        <w:pBdr>
          <w:bottom w:val="single" w:sz="12" w:space="1" w:color="000000"/>
        </w:pBdr>
        <w:tabs>
          <w:tab w:val="right" w:pos="8562" w:leader="none"/>
          <w:tab w:val="right" w:pos="1457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3. Vorkenntnisse im Katalanischen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Über welche Vorkenntnisse der katalanischen Sprache verfügen Sie?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0" w:name="__Fieldmark__0_635271590"/>
            <w:bookmarkStart w:id="1" w:name="__Fieldmark__0_635271590"/>
            <w:bookmarkEnd w:id="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Waystag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A2)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" w:name="__Fieldmark__1_635271590"/>
            <w:bookmarkStart w:id="3" w:name="__Fieldmark__1_635271590"/>
            <w:bookmarkEnd w:id="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Threshol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B1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" w:name="__Fieldmark__2_635271590"/>
            <w:bookmarkStart w:id="5" w:name="__Fieldmark__2_635271590"/>
            <w:bookmarkEnd w:id="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Vantag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B2)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6" w:name="__Fieldmark__3_635271590"/>
            <w:bookmarkStart w:id="7" w:name="__Fieldmark__3_635271590"/>
            <w:bookmarkEnd w:id="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Effective Operational Proficenc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C1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8" w:name="__Fieldmark__4_635271590"/>
            <w:bookmarkStart w:id="9" w:name="__Fieldmark__4_635271590"/>
            <w:bookmarkEnd w:id="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Master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C2)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Wie viele Stunden Katalanischunterricht haben Sie bisher gehabt?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0" w:name="__Fieldmark__5_635271590"/>
            <w:bookmarkStart w:id="11" w:name="__Fieldmark__5_635271590"/>
            <w:bookmarkEnd w:id="1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60 – 120 h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2" w:name="__Fieldmark__6_635271590"/>
            <w:bookmarkStart w:id="13" w:name="__Fieldmark__6_635271590"/>
            <w:bookmarkEnd w:id="1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120 – 180 h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4" w:name="__Fieldmark__7_635271590"/>
            <w:bookmarkStart w:id="15" w:name="__Fieldmark__7_635271590"/>
            <w:bookmarkEnd w:id="1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180 – 250 h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6" w:name="__Fieldmark__8_635271590"/>
            <w:bookmarkStart w:id="17" w:name="__Fieldmark__8_635271590"/>
            <w:bookmarkEnd w:id="1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über 250 h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Haben Sie Kenntnisse anderer romanischer Sprachen?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8" w:name="__Fieldmark__9_635271590"/>
            <w:bookmarkStart w:id="19" w:name="__Fieldmark__9_635271590"/>
            <w:bookmarkEnd w:id="1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Spanisch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0" w:name="__Fieldmark__10_635271590"/>
            <w:bookmarkStart w:id="21" w:name="__Fieldmark__10_635271590"/>
            <w:bookmarkEnd w:id="2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Französisch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2" w:name="__Fieldmark__11_635271590"/>
            <w:bookmarkStart w:id="23" w:name="__Fieldmark__11_635271590"/>
            <w:bookmarkEnd w:id="2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Italienisch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4" w:name="__Fieldmark__12_635271590"/>
            <w:bookmarkStart w:id="25" w:name="__Fieldmark__12_635271590"/>
            <w:bookmarkEnd w:id="2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Portugiesisch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6" w:name="__Fieldmark__13_635271590"/>
            <w:bookmarkStart w:id="27" w:name="__Fieldmark__13_635271590"/>
            <w:bookmarkEnd w:id="2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nder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TEXT </w:instrTex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r>
              <w:rPr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Heading1"/>
        <w:pBdr>
          <w:bottom w:val="single" w:sz="12" w:space="0" w:color="000000"/>
        </w:pBdr>
        <w:tabs>
          <w:tab w:val="right" w:pos="8562" w:leader="none"/>
          <w:tab w:val="right" w:pos="1457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4. Das Zertifika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1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54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Wie haben Sie vom Zertifikat Katalanisch erfahren?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8" w:name="__Fieldmark__15_635271590"/>
            <w:bookmarkStart w:id="29" w:name="__Fieldmark__15_635271590"/>
            <w:bookmarkEnd w:id="2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Lektorat für Katalanisch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0" w:name="__Fieldmark__16_635271590"/>
            <w:bookmarkStart w:id="31" w:name="__Fieldmark__16_635271590"/>
            <w:bookmarkEnd w:id="3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Fakultät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2" w:name="__Fieldmark__17_635271590"/>
            <w:bookmarkStart w:id="33" w:name="__Fieldmark__17_635271590"/>
            <w:bookmarkEnd w:id="3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Career Service    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4" w:name="__Fieldmark__18_635271590"/>
            <w:bookmarkStart w:id="35" w:name="__Fieldmark__18_635271590"/>
            <w:bookmarkEnd w:id="3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kademisches Auslandsamt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6" w:name="__Fieldmark__19_635271590"/>
            <w:bookmarkStart w:id="37" w:name="__Fieldmark__19_635271590"/>
            <w:bookmarkEnd w:id="3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Kommiliton(inn)en              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8" w:name="__Fieldmark__20_635271590"/>
            <w:bookmarkStart w:id="39" w:name="__Fieldmark__20_635271590"/>
            <w:bookmarkEnd w:id="3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Sonstige:    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TEXT </w:instrTex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r>
              <w:rPr>
                <w:sz w:val="16"/>
                <w:szCs w:val="16"/>
                <w:lang w:val="de-DE"/>
              </w:rPr>
              <w:t>     </w: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ing1"/>
        <w:pBdr>
          <w:bottom w:val="single" w:sz="12" w:space="1" w:color="000000"/>
        </w:pBdr>
        <w:tabs>
          <w:tab w:val="right" w:pos="8562" w:leader="none"/>
          <w:tab w:val="right" w:pos="1457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5. Mobilitätsprogramme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Pargraf"/>
        <w:spacing w:before="60" w:after="60"/>
        <w:ind w:left="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Haben Sie schon einmal einen Studienaufenthalt an einer katalanischsprachigen Universität absolviert?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de-DE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de-DE"/>
        </w:rPr>
        <w:fldChar w:fldCharType="separate"/>
      </w:r>
      <w:bookmarkStart w:id="40" w:name="__Fieldmark__22_635271590"/>
      <w:bookmarkStart w:id="41" w:name="__Fieldmark__22_635271590"/>
      <w:bookmarkEnd w:id="41"/>
      <w:r>
        <w:rPr>
          <w:rFonts w:cs="Verdana" w:ascii="Verdana" w:hAnsi="Verdana"/>
          <w:sz w:val="16"/>
          <w:szCs w:val="16"/>
          <w:lang w:val="de-DE"/>
        </w:rPr>
      </w:r>
      <w:r>
        <w:rPr>
          <w:sz w:val="16"/>
          <w:szCs w:val="16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6"/>
          <w:szCs w:val="16"/>
          <w:lang w:val="de-DE"/>
        </w:rPr>
        <w:t xml:space="preserve"> J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de-DE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de-DE"/>
        </w:rPr>
        <w:fldChar w:fldCharType="separate"/>
      </w:r>
      <w:bookmarkStart w:id="42" w:name="__Fieldmark__23_635271590"/>
      <w:bookmarkStart w:id="43" w:name="__Fieldmark__23_635271590"/>
      <w:bookmarkEnd w:id="43"/>
      <w:r>
        <w:rPr>
          <w:rFonts w:cs="Verdana" w:ascii="Verdana" w:hAnsi="Verdana"/>
          <w:sz w:val="16"/>
          <w:szCs w:val="16"/>
          <w:lang w:val="de-DE"/>
        </w:rPr>
      </w:r>
      <w:r>
        <w:rPr>
          <w:sz w:val="16"/>
          <w:szCs w:val="16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6"/>
          <w:szCs w:val="16"/>
          <w:lang w:val="de-DE"/>
        </w:rPr>
        <w:t xml:space="preserve"> Nein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Für wie viele Monate? </w:t>
      </w:r>
      <w:r>
        <w:fldChar w:fldCharType="begin">
          <w:ffData>
            <w:name w:val="Texto26 Copy 2"/>
            <w:enabled/>
            <w:calcOnExit w:val="0"/>
            <w:textInput/>
          </w:ffData>
        </w:fldChar>
      </w:r>
      <w:r>
        <w:rPr>
          <w:sz w:val="16"/>
          <w:szCs w:val="16"/>
          <w:lang w:val="de-DE"/>
        </w:rPr>
        <w:instrText xml:space="preserve"> FORMTEXT </w:instrText>
      </w:r>
      <w:r>
        <w:rPr>
          <w:sz w:val="16"/>
          <w:szCs w:val="16"/>
          <w:lang w:val="de-DE"/>
        </w:rPr>
      </w:r>
      <w:r>
        <w:rPr>
          <w:sz w:val="16"/>
          <w:szCs w:val="16"/>
          <w:lang w:val="de-DE"/>
        </w:rPr>
        <w:fldChar w:fldCharType="separate"/>
      </w:r>
      <w:r>
        <w:rPr>
          <w:sz w:val="16"/>
          <w:szCs w:val="16"/>
          <w:lang w:val="de-DE"/>
        </w:rPr>
        <w:t>     </w:t>
      </w:r>
      <w:r/>
      <w:r>
        <w:rPr>
          <w:sz w:val="16"/>
          <w:szCs w:val="16"/>
          <w:lang w:val="de-DE"/>
        </w:rPr>
        <w:fldChar w:fldCharType="end"/>
      </w:r>
      <w:r>
        <w:rPr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An welcher Universität? </w:t>
      </w:r>
      <w:r>
        <w:fldChar w:fldCharType="begin">
          <w:ffData>
            <w:name w:val="Texto26 Copy 3"/>
            <w:enabled/>
            <w:calcOnExit w:val="0"/>
            <w:textInput/>
          </w:ffData>
        </w:fldChar>
      </w:r>
      <w:r>
        <w:rPr>
          <w:sz w:val="16"/>
          <w:szCs w:val="16"/>
          <w:lang w:val="de-DE"/>
        </w:rPr>
        <w:instrText xml:space="preserve"> FORMTEXT </w:instrText>
      </w:r>
      <w:r>
        <w:rPr>
          <w:sz w:val="16"/>
          <w:szCs w:val="16"/>
          <w:lang w:val="de-DE"/>
        </w:rPr>
      </w:r>
      <w:r>
        <w:rPr>
          <w:sz w:val="16"/>
          <w:szCs w:val="16"/>
          <w:lang w:val="de-DE"/>
        </w:rPr>
        <w:fldChar w:fldCharType="separate"/>
      </w:r>
      <w:r>
        <w:rPr>
          <w:sz w:val="16"/>
          <w:szCs w:val="16"/>
          <w:lang w:val="de-DE"/>
        </w:rPr>
        <w:t>     </w:t>
      </w:r>
      <w:r/>
      <w:r>
        <w:rPr>
          <w:sz w:val="16"/>
          <w:szCs w:val="16"/>
          <w:lang w:val="de-DE"/>
        </w:rPr>
        <w:fldChar w:fldCharType="end"/>
      </w:r>
      <w:r>
        <w:rPr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8562"/>
              </w:tabs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562" w:leader="none"/>
      </w:tabs>
      <w:bidi w:val="0"/>
      <w:jc w:val="both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ind w:left="850" w:hanging="51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ind w:left="1559" w:hanging="709"/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466" w:hanging="907"/>
      <w:outlineLvl w:val="3"/>
    </w:pPr>
    <w:rPr>
      <w:b w:val="false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3543" w:hanging="107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right" w:pos="8562" w:leader="none"/>
        <w:tab w:val="right" w:pos="8789" w:leader="none"/>
      </w:tabs>
      <w:spacing w:before="240" w:after="60"/>
      <w:ind w:left="4251" w:hanging="708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right" w:pos="8562" w:leader="none"/>
        <w:tab w:val="right" w:pos="8789" w:leader="none"/>
      </w:tabs>
      <w:spacing w:before="240" w:after="60"/>
      <w:ind w:left="4959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right" w:pos="8562" w:leader="none"/>
        <w:tab w:val="right" w:pos="8789" w:leader="none"/>
      </w:tabs>
      <w:spacing w:before="240" w:after="60"/>
      <w:ind w:left="5667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right" w:pos="8562" w:leader="none"/>
        <w:tab w:val="right" w:pos="8789" w:leader="none"/>
      </w:tabs>
      <w:spacing w:before="240" w:after="60"/>
      <w:ind w:left="6375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apartat1">
    <w:name w:val="titolapartat1"/>
    <w:qFormat/>
    <w:rPr>
      <w:rFonts w:ascii="Arial" w:hAnsi="Arial" w:cs="Arial"/>
      <w:b/>
      <w:bCs/>
      <w:color w:val="000000"/>
    </w:rPr>
  </w:style>
  <w:style w:type="character" w:styleId="Titolapartat">
    <w:name w:val="titolapartat"/>
    <w:basedOn w:val="Absatz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8562" w:leader="none"/>
        <w:tab w:val="right" w:pos="949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562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right" w:pos="8562" w:leader="dot"/>
      </w:tabs>
      <w:spacing w:before="120" w:after="0"/>
      <w:ind w:right="1418" w:hanging="0"/>
      <w:outlineLvl w:val="9"/>
    </w:pPr>
    <w:rPr>
      <w:b w:val="false"/>
      <w:bCs w:val="false"/>
      <w:kern w:val="0"/>
      <w:sz w:val="22"/>
      <w:szCs w:val="22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240" w:after="0"/>
      <w:ind w:left="681" w:right="1418" w:hanging="397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120" w:after="0"/>
      <w:ind w:left="1304" w:right="1418" w:hanging="624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60" w:after="0"/>
      <w:ind w:left="2155" w:right="1418" w:hanging="851"/>
      <w:outlineLvl w:val="9"/>
    </w:pPr>
    <w:rPr>
      <w:rFonts w:ascii="Times New Roman" w:hAnsi="Times New Roman" w:cs="Times New Roman"/>
      <w:kern w:val="0"/>
    </w:rPr>
  </w:style>
  <w:style w:type="paragraph" w:styleId="Pargraf1">
    <w:name w:val="Paràgraf 1."/>
    <w:basedOn w:val="Normal"/>
    <w:qFormat/>
    <w:pPr>
      <w:ind w:left="340" w:hanging="0"/>
    </w:pPr>
    <w:rPr/>
  </w:style>
  <w:style w:type="paragraph" w:styleId="Pargraf11">
    <w:name w:val="Paràgraf 1.1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Pargraf111">
    <w:name w:val="Paràgraf 1.1.1"/>
    <w:basedOn w:val="Normal"/>
    <w:qFormat/>
    <w:pPr>
      <w:ind w:left="1560" w:hanging="0"/>
    </w:pPr>
    <w:rPr>
      <w:rFonts w:ascii="Times New Roman" w:hAnsi="Times New Roman" w:cs="Times New Roman"/>
    </w:rPr>
  </w:style>
  <w:style w:type="paragraph" w:styleId="Pargraf1111">
    <w:name w:val="Paràgraf 1.1.1.1"/>
    <w:basedOn w:val="Normal"/>
    <w:qFormat/>
    <w:pPr>
      <w:ind w:left="2466" w:hanging="0"/>
    </w:pPr>
    <w:rPr>
      <w:rFonts w:ascii="Times New Roman" w:hAnsi="Times New Roman" w:cs="Times New Roman"/>
    </w:rPr>
  </w:style>
  <w:style w:type="paragraph" w:styleId="Pargraf11111">
    <w:name w:val="Paràgraf 1.1.1.1.1"/>
    <w:basedOn w:val="Pargraf1111"/>
    <w:qFormat/>
    <w:pPr>
      <w:ind w:left="3544" w:hanging="0"/>
    </w:pPr>
    <w:rPr/>
  </w:style>
  <w:style w:type="paragraph" w:styleId="Pics">
    <w:name w:val="Pics"/>
    <w:basedOn w:val="Normal"/>
    <w:qFormat/>
    <w:pPr>
      <w:numPr>
        <w:ilvl w:val="0"/>
        <w:numId w:val="2"/>
      </w:numPr>
      <w:ind w:left="142" w:hanging="170"/>
    </w:pPr>
    <w:rPr>
      <w:rFonts w:ascii="Arial" w:hAnsi="Arial" w:cs="Arial"/>
    </w:rPr>
  </w:style>
  <w:style w:type="paragraph" w:styleId="Pics111">
    <w:name w:val="Pics 1.1.1"/>
    <w:basedOn w:val="Normal"/>
    <w:qFormat/>
    <w:pPr>
      <w:numPr>
        <w:ilvl w:val="0"/>
        <w:numId w:val="3"/>
      </w:numPr>
      <w:ind w:left="1531" w:hanging="170"/>
    </w:pPr>
    <w:rPr>
      <w:i/>
      <w:iCs/>
    </w:rPr>
  </w:style>
  <w:style w:type="paragraph" w:styleId="Pics1111">
    <w:name w:val="Pics 1.1.1.1"/>
    <w:basedOn w:val="Pargraf1111"/>
    <w:qFormat/>
    <w:pPr>
      <w:numPr>
        <w:ilvl w:val="0"/>
        <w:numId w:val="4"/>
      </w:numPr>
      <w:ind w:left="2296" w:hanging="170"/>
    </w:pPr>
    <w:rPr>
      <w:i/>
      <w:iCs/>
    </w:rPr>
  </w:style>
  <w:style w:type="paragraph" w:styleId="Contents5">
    <w:name w:val="TOC 5"/>
    <w:basedOn w:val="Normal"/>
    <w:next w:val="Normal"/>
    <w:pPr>
      <w:tabs>
        <w:tab w:val="clear" w:pos="8562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8562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8562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8562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8562"/>
      </w:tabs>
      <w:ind w:left="1760" w:hanging="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Pargraf">
    <w:name w:val="Paràgraf"/>
    <w:basedOn w:val="Estndar"/>
    <w:qFormat/>
    <w:pPr>
      <w:ind w:left="567" w:hanging="0"/>
      <w:jc w:val="left"/>
    </w:pPr>
    <w:rPr>
      <w:rFonts w:ascii="Tahoma" w:hAnsi="Tahoma" w:cs="Tahoma"/>
      <w:lang w:val="ca-ES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7:00Z</dcterms:created>
  <dc:creator>Àrea de Llengua</dc:creator>
  <dc:description/>
  <dc:language>en-US</dc:language>
  <cp:lastModifiedBy>Marti</cp:lastModifiedBy>
  <cp:lastPrinted>2009-05-27T12:55:00Z</cp:lastPrinted>
  <dcterms:modified xsi:type="dcterms:W3CDTF">2019-03-12T11:27:00Z</dcterms:modified>
  <cp:revision>2</cp:revision>
  <dc:subject/>
  <dc:title>Fitxa in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285590</vt:r8>
  </property>
  <property fmtid="{D5CDD505-2E9C-101B-9397-08002B2CF9AE}" pid="3" name="_AuthorEmail">
    <vt:lpwstr>imassaguer@llull.cat</vt:lpwstr>
  </property>
  <property fmtid="{D5CDD505-2E9C-101B-9397-08002B2CF9AE}" pid="4" name="_AuthorEmailDisplayName">
    <vt:lpwstr>Ignasi Massaguer Ferrer</vt:lpwstr>
  </property>
  <property fmtid="{D5CDD505-2E9C-101B-9397-08002B2CF9AE}" pid="5" name="_EmailSubject">
    <vt:lpwstr>Documents per traduir a l'alemany</vt:lpwstr>
  </property>
  <property fmtid="{D5CDD505-2E9C-101B-9397-08002B2CF9AE}" pid="6" name="_PreviousAdHocReviewCycleID">
    <vt:r8>562880234</vt:r8>
  </property>
  <property fmtid="{D5CDD505-2E9C-101B-9397-08002B2CF9AE}" pid="7" name="_ReviewingToolsShownOnce">
    <vt:lpwstr/>
  </property>
</Properties>
</file>